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 Observato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lazar Observing 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d October 1, 2024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ow is the updated observing plan and procedures for October 2024. Please direct any questions to Dr. Cari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Blazar monitoring for October: Please observe in RA order, from west to east. Finding charts are available on the Bell observatory web site if needed. Take 3 consecutive exposures per object in the R filter. </w:t>
      </w:r>
      <w:r>
        <w:rPr>
          <w:b/>
          <w:bCs/>
          <w:sz w:val="24"/>
          <w:szCs w:val="24"/>
        </w:rPr>
        <w:t>Exposure times are 240s unless otherwise no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y blaz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I ZW 187</w:t>
        <w:tab/>
        <w:tab/>
        <w:t xml:space="preserve">17h 28m 18.6s    +50° 13’ 10” 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3C 371</w:t>
        <w:tab/>
        <w:tab/>
        <w:t xml:space="preserve">18h 06m 50.7s    +69° 49’ 28”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ES 1959+650</w:t>
        <w:tab/>
        <w:t xml:space="preserve">19h 59m 59.9s    +65° 08’ 54.7” </w:t>
      </w:r>
    </w:p>
    <w:p>
      <w:pPr>
        <w:pStyle w:val="Heading1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L Lac</w:t>
        <w:tab/>
        <w:tab/>
        <w:t xml:space="preserve">22h 02m 43.3s    +42° 16’ 40”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C 454.3</w:t>
        <w:tab/>
        <w:t xml:space="preserve"> </w:t>
        <w:tab/>
        <w:t>22h 53m 57.7s    +16° 08’ 54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C 27.5</w:t>
        <w:tab/>
        <w:tab/>
        <w:t>01h 46m 24.9s    +28° 05’ 45.9”</w:t>
      </w:r>
    </w:p>
    <w:p>
      <w:pPr>
        <w:pStyle w:val="Normal"/>
        <w:rPr/>
      </w:pPr>
      <w:r>
        <w:rPr>
          <w:b/>
          <w:bCs/>
          <w:sz w:val="24"/>
          <w:szCs w:val="24"/>
        </w:rPr>
        <w:t>AO 0235+164             02h 38m 8.9s      +16° 36' 59"        500 secon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C 66A                      02h 22m 03.6s    +43° 02' 08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TA 26                      03h 39m 31.0s    -01° 46' 36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0323+022</w:t>
        <w:tab/>
        <w:tab/>
        <w:t>03h 26m 14.0s    +02° 25’ 15”        300 second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0414+009</w:t>
        <w:tab/>
        <w:tab/>
        <w:t>04h 16m 52.4s    +01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05’ 24”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502+675</w:t>
        <w:tab/>
        <w:tab/>
        <w:t>05h 07m 56.2s    +67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37’ 24”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528+134</w:t>
        <w:tab/>
        <w:tab/>
        <w:t>05h 30m 56.4s    +13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31’ 55”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L 0647+250            06h 50m 46.6s    +25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03’ 00”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KS 0716+714</w:t>
        <w:tab/>
        <w:t>07h 21m 53.4s    +71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20’ 36”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KS 0735+178</w:t>
        <w:tab/>
        <w:t>07h 38m 07.4s    +17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42’ 19” 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I 090.4</w:t>
        <w:tab/>
        <w:tab/>
        <w:t>07h 57m 06.6s    +09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56’ 35”</w:t>
      </w:r>
    </w:p>
    <w:p>
      <w:pPr>
        <w:pStyle w:val="Normal"/>
        <w:ind w:right="-180" w:hanging="0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OJ 287</w:t>
        <w:tab/>
        <w:tab/>
        <w:t>08h 54m 48.9s    +20</w:t>
      </w:r>
      <w:r>
        <w:rPr>
          <w:b/>
          <w:outline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06’ 31”</w:t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ES 0806+524            08h 09m 49.2s    +52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18’ 58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ondary priority blazar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11+343</w:t>
        <w:tab/>
        <w:tab/>
        <w:t>16h 13m 41.06s  +34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12’ 48”       360 second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C 345</w:t>
        <w:tab/>
        <w:tab/>
        <w:t>16h4 2m 58.8s    +39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48’ 7”         360 seconds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KN 501</w:t>
        <w:tab/>
        <w:tab/>
        <w:t>16h 53m 52.3s    +39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45’ 37”</w:t>
      </w:r>
    </w:p>
    <w:p>
      <w:pPr>
        <w:pStyle w:val="Normal"/>
        <w:rPr/>
      </w:pPr>
      <w:r>
        <w:rPr>
          <w:b/>
          <w:sz w:val="24"/>
          <w:szCs w:val="24"/>
        </w:rPr>
        <w:t>1ES 2344+514            23h 47m 04.8s    +51° 42’ 18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ES 0120+340            01h 23m 08.9s    +34° 20' 50"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ES 0229+2000         02h 32m 48.6s    +20° 17' 17"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1ES 0033+595            00h 35m 52.6s    +59</w:t>
      </w:r>
      <w:r>
        <w:rPr>
          <w:b/>
          <w:sz w:val="24"/>
          <w:szCs w:val="24"/>
          <w:lang w:val="pl-PL"/>
        </w:rPr>
        <w:t>°</w:t>
      </w:r>
      <w:r>
        <w:rPr>
          <w:b/>
          <w:bCs/>
          <w:color w:val="000000"/>
          <w:sz w:val="24"/>
          <w:szCs w:val="24"/>
        </w:rPr>
        <w:t xml:space="preserve"> 50’ 05”        500 seconds</w:t>
      </w:r>
    </w:p>
    <w:p>
      <w:pPr>
        <w:pStyle w:val="Normal"/>
        <w:rPr/>
      </w:pPr>
      <w:r>
        <w:rPr>
          <w:b/>
          <w:sz w:val="24"/>
          <w:szCs w:val="24"/>
        </w:rPr>
        <w:t>4C 39.12                     03h 34m 18.4s    +39</w:t>
      </w:r>
      <w:r>
        <w:rPr>
          <w:b/>
          <w:sz w:val="24"/>
          <w:szCs w:val="24"/>
          <w:lang w:val="pl-PL"/>
        </w:rPr>
        <w:t>°</w:t>
      </w:r>
      <w:r>
        <w:rPr>
          <w:b/>
          <w:sz w:val="24"/>
          <w:szCs w:val="24"/>
        </w:rPr>
        <w:t xml:space="preserve"> 12’ 25”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[HB89]0420+003</w:t>
        <w:tab/>
        <w:t>04h 22m 41.9s    +00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30’ 20”</w:t>
      </w:r>
    </w:p>
    <w:p>
      <w:pPr>
        <w:pStyle w:val="Normal"/>
        <w:ind w:right="-180" w:hanging="0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422+004</w:t>
        <w:tab/>
        <w:tab/>
        <w:t>04h 24m 46.8s    +00</w:t>
      </w:r>
      <w:r>
        <w:rPr>
          <w:b/>
          <w:sz w:val="24"/>
          <w:szCs w:val="24"/>
          <w:vertAlign w:val="superscript"/>
          <w:lang w:val="pl-PL"/>
        </w:rPr>
        <w:t>o</w:t>
      </w:r>
      <w:r>
        <w:rPr>
          <w:b/>
          <w:sz w:val="24"/>
          <w:szCs w:val="24"/>
          <w:lang w:val="pl-PL"/>
        </w:rPr>
        <w:t xml:space="preserve"> 36’ 06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51:00Z</dcterms:created>
  <dc:creator>MCS</dc:creator>
  <dc:description/>
  <cp:keywords/>
  <dc:language>en-US</dc:language>
  <cp:lastModifiedBy>Haehn, Maxx</cp:lastModifiedBy>
  <cp:lastPrinted>2023-10-04T14:15:00Z</cp:lastPrinted>
  <dcterms:modified xsi:type="dcterms:W3CDTF">2024-10-15T01:46:00Z</dcterms:modified>
  <cp:revision>4</cp:revision>
  <dc:subject/>
  <dc:title>Bell Observatory</dc:title>
</cp:coreProperties>
</file>